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GRAM SZKOLEN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zkol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ustawy Prawo zamówień publicznych oraz zasady konkurencyjności przy wydatkowaniu środków w ramach POKL</w:t>
            </w:r>
          </w:p>
        </w:tc>
      </w:tr>
      <w:tr>
        <w:trPr>
          <w:trHeight w:val="4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Koczwara</w:t>
            </w:r>
          </w:p>
        </w:tc>
      </w:tr>
      <w:tr>
        <w:trPr>
          <w:trHeight w:val="4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67"/>
        <w:gridCol w:w="1220"/>
        <w:gridCol w:w="877"/>
        <w:gridCol w:w="1315"/>
        <w:gridCol w:w="3265"/>
      </w:tblGrid>
      <w:tr>
        <w:trPr/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modułu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usługi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X 2011 r.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9.1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jestracja uczestników szkolenia.</w:t>
            </w:r>
          </w:p>
        </w:tc>
      </w:tr>
      <w:tr>
        <w:trPr>
          <w:trHeight w:val="12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-10.4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gotowanie postępowania o udzielenie zamówienia publicznego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zamówień,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ykonujące czynności w postępowan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rzedmiotu zamówienia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w jaki sposób przedstawić precyzyjnie swoje oczekiwania odnośnie przedmiotu zamówienia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 warto przewidzieć możliwość złożenia ofert częściowych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 warto przewidzieć możliwość udzielania zamówień uzupełniających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dostaw i usług jednorazowych oraz dostaw i usług powtarzających się okresowo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dokumentacja projektowa oraz specyfikacja techniczna wykonania i odbioru robót budowlanych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kontroli w odniesieniu do naruszania zasady uczciwej konkurencji przy opisie przedmiotu zamówienia.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-11.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na kawę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acowanie wartości zamówienia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szacowania wartości dostaw i usług jednorazowy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szacowania wartości zamówień na dostawy i usługi powtarzające się okresowo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ie wartości zamówienia na roboty budowlane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szacowania wartości zamówień udzielanych w częścia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kontroli w odniesieniu do dzielenia zamówienia na części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worzenie specyfikacji istotnych warunków zamówienia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osobu przygotowywania ofert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osobu obliczenia ceny oferty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udziału w postępowaniu oraz opis sposobu dokonywania oceny spełniania tych warunków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ryteriów oceny ofert, ustalanie ich znaczenia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e treści specyfikacji i wprowadzanie do niej zmian.</w:t>
            </w:r>
          </w:p>
        </w:tc>
      </w:tr>
      <w:tr>
        <w:trPr>
          <w:trHeight w:val="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-13.0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obiadowa</w:t>
            </w:r>
          </w:p>
        </w:tc>
      </w:tr>
      <w:tr>
        <w:trPr>
          <w:trHeight w:val="19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y udzielania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acja postępowania o udzielenie zamówienia publicznego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ostępowania o udzielenie zamówienia publicznego o wartości nieprzekraczającej progów unijnych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ostępowania o udzielenie zamówienia publicznego o wartości równej lub przekraczającej progi unij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prawie zamówień publicznych.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4.4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-16.1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prawnej: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y na wnoszenie odwołań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ość wniesienia odwołania faksem lub drogą elektroniczną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yznaczania wpisu od odwołania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owa Izba Odwoławcza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noszenia i rozpatrywania skarg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dzielanie zamówień, do których nie stosuje się przepisów ustawy Prawo zamówień publicznych: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ada konkurencyjności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worzenie regulaminów wewnętrznych.</w:t>
            </w:r>
          </w:p>
        </w:tc>
      </w:tr>
      <w:tr>
        <w:trPr>
          <w:trHeight w:val="4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szkoleni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3402" w:leader="none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665605</wp:posOffset>
            </wp:positionV>
            <wp:extent cx="778446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06120</wp:posOffset>
                </wp:positionV>
                <wp:extent cx="0" cy="3429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6pt" to="198pt,82.5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06120</wp:posOffset>
                </wp:positionV>
                <wp:extent cx="0" cy="3429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6pt" to="360pt,82.5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-278765</wp:posOffset>
                </wp:positionV>
                <wp:extent cx="466344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52600"/>
                          <a:chOff x="0" y="0"/>
                          <a:chExt cx="46634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5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>Regionalny Ośrodek EFS w Eł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 xml:space="preserve">przy Stowarzyszeniu Powiatów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>Miast i Gmin EGO Kraina Boc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0"/>
                            <a:ext cx="1188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>ul. Piłsudskiego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>19-300 Eł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pl-PL" w:bidi="ar-SA"/>
                                </w:rPr>
                                <w:t>tel. 87 621 03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0"/>
                            <a:ext cx="1515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1F497D"/>
                                  <w:lang w:val="de-DE" w:bidi="ar-SA"/>
                                </w:rPr>
                                <w:t>e-mail: info_elk@roEFS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"/>
                                  <w:color w:val="1F497D"/>
                                  <w:lang w:val="pl-PL" w:bidi="ar-SA"/>
                                </w:rPr>
                                <w:t>www.elk.roEFS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0"/>
                            <a:ext cx="0" cy="55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0" cy="55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-21.95pt;width:367.2pt;height:43.5pt" coordorigin="788,-439" coordsize="7344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;top:-439;width:238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>Regionalny Ośrodek EFS w Eł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 xml:space="preserve">przy Stowarzyszeniu Powiatów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>Miast i Gmin EGO Kraina Boc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-439;width:187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>ul. Piłsudskiego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>19-300 Eł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000080"/>
                            <w:lang w:val="pl-PL" w:bidi="ar-SA"/>
                          </w:rPr>
                          <w:t>tel. 87 621 03 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-439;width:238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1F497D"/>
                            <w:lang w:val="de-DE" w:bidi="ar-SA"/>
                          </w:rPr>
                          <w:t>e-mail: info_elk@roEFS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"/>
                            <w:color w:val="1F497D"/>
                            <w:lang w:val="pl-PL" w:bidi="ar-SA"/>
                          </w:rPr>
                          <w:t>www.elk.roEFS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-439" to="3364,430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5466,-439" to="5466,430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8525</wp:posOffset>
          </wp:positionH>
          <wp:positionV relativeFrom="paragraph">
            <wp:posOffset>114300</wp:posOffset>
          </wp:positionV>
          <wp:extent cx="527050" cy="791210"/>
          <wp:effectExtent l="0" t="0" r="0" b="0"/>
          <wp:wrapTight wrapText="bothSides">
            <wp:wrapPolygon edited="0">
              <wp:start x="-156" y="0"/>
              <wp:lineTo x="-156" y="21486"/>
              <wp:lineTo x="21600" y="21486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54" w:dyaOrig="14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9.8pt;margin-top:18.8pt;width:45.65pt;height:44.45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69766296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CCC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>Ełk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eastAsia="Arial Narrow" w:cs="Arial Narrow"/>
                              <w:color w:val="CCCCF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CCCC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CCCFF"/>
                      </w:rPr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>Ełk</w:t>
                    </w:r>
                  </w:p>
                  <w:p>
                    <w:pPr>
                      <w:pStyle w:val="Heading1"/>
                      <w:rPr>
                        <w:rFonts w:ascii="Arial Narrow" w:hAnsi="Arial Narrow" w:eastAsia="Arial Narrow" w:cs="Arial Narrow"/>
                        <w:color w:val="CCCCFF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CCCC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lk.roEFS.pl/" TargetMode="External"/><Relationship Id="rId3" Type="http://schemas.openxmlformats.org/officeDocument/2006/relationships/hyperlink" Target="http://www.elk.roEF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1:00Z</dcterms:created>
  <dc:creator>mediapartner</dc:creator>
  <dc:description/>
  <cp:keywords/>
  <dc:language>en-US</dc:language>
  <cp:lastModifiedBy>admin</cp:lastModifiedBy>
  <cp:lastPrinted>2011-09-21T15:23:00Z</cp:lastPrinted>
  <dcterms:modified xsi:type="dcterms:W3CDTF">2011-10-05T06:38:00Z</dcterms:modified>
  <cp:revision>6</cp:revision>
  <dc:subject/>
  <dc:title> </dc:title>
</cp:coreProperties>
</file>