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/projekt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chwała Nr 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Powiatu Pisz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 dnia ……….. 2015 r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w sprawie przyjęcia „Programu Współpracy Powiatu Piskiego z Organizacjami Pozarządowymi oraz podmiotami, o których mowa w art. 3 ust. 3 ustawy z dnia 24 kwietnia 2003 r. o działalności pożytku publicznego i o wolontariacie, na rok 2016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>Na podstawie art.12 pkt 11 ustawy z dnia 5 czerwca 1998r. o samorządzie powiatowym (jDz.U. z 2015 poz. 1445) oraz art. 5a ust. 1 ustawy z dnia 24 kwietnia 2003 r. o działalności pożytku publicznego i o wolontariacie (j.t. Dz. U. z 2014 r. poz. 1118 z późniejszymi zmianam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Powiatu Pisz, uchwala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la się „Program Współpracy Powiatu Piskiego z Organizacjami Pozarządowymi oraz podmiotami, o których mowa w art. 3 ust. 3 ustawy z dnia 24 kwietnia 2003 r. o działalności pożytku publicznego i o wolontariacie, na rok 2016” stanowiący załącznik do niniejszej uchwał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 w Pisz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 w sposób zwyczajowo przyjęt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</w:rPr>
        <w:t>Program współpracy Powiatu Piskiego z organizacjami pozarządowymi i podmiotami wymienionymi w art. 3 ust. 3 ustawy o działalności pożytku publicznego i o wolontariacie na rok 2016, został opracowany w celu sprecyzowania zakresu współdziałania na zasadzie partnerstwa oraz określa reguły współpracy i zakres zadań merytorycznych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Działalność oraz zaangażowanie podmiotów prowadzących działalność pożytku publicznego, zaliczonych głównie do trzeciego sektora, w sferze realizacji zadań publicznych jest istotą funkcjonowania demokratycznego społeczeństwa obywatelskiego. Mając na celu poprawę warunków życia społeczności lokalnej oraz wsparcie swoich mieszkańców w działalności społecznej, Rada Powiatu Pisz przyjęła do realizacji niniejszy „Program Współpracy Powiatu Piskiego z Organizacjami Pozarządowymi oraz podmiotami, o których mowa w art. 3 ust. 3 ustawy z dnia 24 kwietnia 2003 r. o działalności pożytku publicznego i o wolontariacie, na rok 2016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entury Gothic" w:hAnsi="Century Gothic" w:eastAsia="Times New Roman" w:cs="Century Gothic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26:00Z</dcterms:created>
  <dc:creator>staz</dc:creator>
  <dc:description/>
  <cp:keywords/>
  <dc:language>en-US</dc:language>
  <cp:lastModifiedBy>t_borkowski</cp:lastModifiedBy>
  <cp:lastPrinted>2015-09-24T13:43:00Z</cp:lastPrinted>
  <dcterms:modified xsi:type="dcterms:W3CDTF">2015-09-24T13:14:00Z</dcterms:modified>
  <cp:revision>4</cp:revision>
  <dc:subject/>
  <dc:title/>
</cp:coreProperties>
</file>