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podmiotu zgłaszającego propozycję</w:t>
            </w:r>
          </w:p>
        </w:tc>
      </w:tr>
      <w:tr>
        <w:trPr>
          <w:trHeight w:val="90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wymienionego w art. 3 ust. 3 usta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/ status zgłaszającego w organizac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leadresowe (adres do korespondencji, telefon, e-mail):</w:t>
            </w:r>
          </w:p>
        </w:tc>
      </w:tr>
      <w:tr>
        <w:trPr>
          <w:trHeight w:val="90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do projektu „Programu współpracy powiatu piskiego z organizacjami pozarządowymi oraz podmiotami, o których mowa w art. 3 ust. 3 ustawy z dnia 24 kwietnia 2003 r. o działalności pożytku publicznego i o wolontariacie, na rok 2016”</w:t>
            </w:r>
          </w:p>
        </w:tc>
      </w:tr>
      <w:tr>
        <w:trPr>
          <w:trHeight w:val="90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raf Programu  (proszę szczegółowo wskazać 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</w:t>
            </w:r>
          </w:p>
        </w:tc>
      </w:tr>
      <w:tr>
        <w:trPr>
          <w:trHeight w:val="90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spółpra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spółpra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współpra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 w realizacji zadań publi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opozyc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podpis osoby zgłaszającej propozycj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ypełniony formularz należy dostarczyć osobiście, odesłać pocztą tradycyjną na adres Starostwa Powiatowego w Piszu, ul. Warszawska 1, 12-200 Pisz, na adres e-mail: </w:t>
    </w:r>
    <w:hyperlink r:id="rId1">
      <w:r>
        <w:rPr>
          <w:rStyle w:val="InternetLink"/>
        </w:rPr>
        <w:t>promocją@powiat.pisz.p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</w:rPr>
      <w:t xml:space="preserve">Formularz uwag do projektu: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ROGRAMU WSPÓŁPRACY POWIATU PISKIEGO </w:t>
      <w:br/>
      <w:t>Z ORGANIZACJAMI POZARZĄDOWYMI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AZ PODMIOTAMI, O KTÓRYCH MOWA W ART. 3 UST. 3 USTAWY Z DNIA 24 KWIETNIA 2003 R. O DZIAŁALNOŚCI POŻYTKU PUBLICZNEGO I O WOLONTARIACIE, NA ROK 2016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&#261;@powiat.pi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5:00Z</dcterms:created>
  <dc:creator>t_borkowski</dc:creator>
  <dc:description/>
  <cp:keywords/>
  <dc:language>en-US</dc:language>
  <cp:lastModifiedBy>t_borkowski</cp:lastModifiedBy>
  <dcterms:modified xsi:type="dcterms:W3CDTF">2015-09-28T12:35:00Z</dcterms:modified>
  <cp:revision>2</cp:revision>
  <dc:subject/>
  <dc:title/>
</cp:coreProperties>
</file>