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PROGRAM SPOTKANIA Z EKSPERTEM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hanging="142"/>
        <w:jc w:val="center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  <w:bookmarkStart w:id="0" w:name="_Hlk511804572"/>
      <w:bookmarkStart w:id="1" w:name="_Hlk511804572"/>
      <w:bookmarkEnd w:id="1"/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Calibri"/>
          <w:lang w:eastAsia="pl-PL"/>
        </w:rPr>
        <w:t>Zespół ds. Ekonomii Społecznej w Powiecie Piskim</w:t>
      </w:r>
      <w:bookmarkStart w:id="4" w:name="_Hlk511900608"/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lang w:eastAsia="pl-PL"/>
        </w:rPr>
      </w:pPr>
      <w:bookmarkStart w:id="5" w:name="OLE_LINK2"/>
      <w:bookmarkStart w:id="6" w:name="OLE_LINK1"/>
      <w:bookmarkEnd w:id="5"/>
      <w:bookmarkEnd w:id="6"/>
      <w:bookmarkEnd w:id="4"/>
      <w:r>
        <w:rPr>
          <w:lang w:eastAsia="pl-PL"/>
        </w:rPr>
        <w:t xml:space="preserve">Sala Konferencyjna Urzędu Miejskiego w Piszu, 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ul. Gizewiusza 5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Sala nr 15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 xml:space="preserve">6 grudnia 2018 r. o godz. 10:00 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5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276"/>
              <w:ind w:right="-144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pacing w:lineRule="auto" w:line="276"/>
              <w:ind w:left="59" w:right="27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Temat: Rozwoju aktywności lokalnej w oparciu o wioski tematyczne</w:t>
            </w:r>
          </w:p>
        </w:tc>
      </w:tr>
      <w:tr>
        <w:trPr>
          <w:trHeight w:val="10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-144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10:00 – 10: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Otwarcie spotkania i powitanie uczestnik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mówienie tematyki spotkania przez ekspertkę Iwonę Olkowicz.</w:t>
            </w:r>
          </w:p>
        </w:tc>
      </w:tr>
      <w:tr>
        <w:trPr>
          <w:trHeight w:val="27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-144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10:30 - 13:30</w:t>
            </w:r>
          </w:p>
          <w:p>
            <w:pPr>
              <w:pStyle w:val="Heading"/>
              <w:spacing w:lineRule="auto" w:line="276"/>
              <w:ind w:right="-28" w:hanging="0"/>
              <w:jc w:val="left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60" w:after="60"/>
              <w:contextualSpacing/>
              <w:jc w:val="both"/>
              <w:rPr/>
            </w:pPr>
            <w:r>
              <w:rPr>
                <w:rFonts w:cs="Calibri"/>
              </w:rPr>
              <w:t>Rozwój aktywności lokalnej w oparciu o wioski tematyczne - Ekspertka Iwona Olkowicz: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cs="Calibri"/>
              </w:rPr>
              <w:t>- Geneza wiosek tematycznych.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 Dobre praktyki (prezentacja i omówienie).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 Jak zabrać się za tworzenie wioski tematycznej.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 Finansowanie wioski tematycznej.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 Sukcesy, bariery i co z tego wynika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pacing w:lineRule="auto" w:line="276"/>
              <w:ind w:right="-144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13:30 - 14:00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outlineLvl w:val="5"/>
              <w:rPr>
                <w:rFonts w:cs="Calibri"/>
              </w:rPr>
            </w:pPr>
            <w:r>
              <w:rPr>
                <w:rFonts w:cs="Calibri"/>
              </w:rPr>
              <w:t>Dyskusja, podsumowanie i zakończenie spotkania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owadząca ekspertka: Iwona Olkowicz, członek zarządu Federacji Funduszy Lokalnych w Polsce, trenerka organizacji pozarządowych (w tym: pozyskiwania środków, budowania lokalnych partnerstw, tworzenia projektów społecznych, działalności gospodarczej i odpłatnej organizacji, aktywizowania społeczności wokół dobra wspólnego), Animatorka Pracowni Dobra Wspólnego w Programie Lokalne Partnerstwa PAFW Akademii Rozwoju Filantropii w Polsce, koordynatorka Regionalnego Konkursu Grantowego Równać Szanse i Ełckiego Ośrodka Działaj Lokalnie. Od 2015 roku współpracuje z Forum Aktywizacji Obszarów Wiejskich (m.in. przy programach: „Organizacje wiejskie w procesie stanowienia prawa”, „Akademia Umiejętności Animatora LGD”, „Przedsiębiorcze i niezależne NGO”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czestnicy otrzymają prezentacje wykorzystane w trakcie szkolenie w wersji elektronicznej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nimator specjalistyczny ds. ekonomii społecznej - Ewa Daniszewska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hanging="142"/>
        <w:rPr/>
      </w:pPr>
      <w:bookmarkStart w:id="7" w:name="_Hlk511804572"/>
      <w:bookmarkEnd w:id="7"/>
      <w:r>
        <w:rPr/>
        <w:tab/>
        <w:t xml:space="preserve"> Tel: 735017771; mail: </w:t>
      </w:r>
      <w:hyperlink r:id="rId2">
        <w:r>
          <w:rPr>
            <w:rStyle w:val="InternetLink"/>
          </w:rPr>
          <w:t>ewa.daniszewska@adelfi.pl</w:t>
        </w:r>
      </w:hyperlink>
      <w:r>
        <w:rPr/>
        <w:t xml:space="preserve"> </w:t>
      </w:r>
    </w:p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60375</wp:posOffset>
          </wp:positionV>
          <wp:extent cx="7557770" cy="106965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daniszewska@adelf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1:00Z</dcterms:created>
  <dc:creator>qbi</dc:creator>
  <dc:description/>
  <dc:language>en-US</dc:language>
  <cp:lastModifiedBy>Stażyści Promocji</cp:lastModifiedBy>
  <cp:lastPrinted>2018-11-29T14:43:00Z</cp:lastPrinted>
  <dcterms:modified xsi:type="dcterms:W3CDTF">2018-11-29T13:51:00Z</dcterms:modified>
  <cp:revision>2</cp:revision>
  <dc:subject/>
  <dc:title/>
</cp:coreProperties>
</file>