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452" w:firstLine="7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Projek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ANOWANY WYKAZ ZADAŃ DO REALIZACJI W RAMACH PLANU ROZWOJU LOKALNEGO POWIATU PISKIEGO NA LATA 2007-2009</w:t>
      </w:r>
    </w:p>
    <w:tbl>
      <w:tblPr>
        <w:tblW w:w="153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"/>
        <w:gridCol w:w="8826"/>
        <w:gridCol w:w="1800"/>
        <w:gridCol w:w="1620"/>
        <w:gridCol w:w="254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 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 TYS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w latach  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Źródł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sowania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RASTRUKTURA DROGOWA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682 N  na odcinku  Cibory – Swidry Kościelne – dr. kraj. Nr 58-   Przebudowa od km 4+590 do km 7+240  - dł.  2,650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zebudowa ulicy Targowej  w Białej Piskiej -  dł.  0,313 k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-  wykonanie w-wy ścieraln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-  przebudowa przepustu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05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budowa ulicy Krótkiej w Białej Piski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acja dokumentacji technicznej i przebudowa drogi Nr 1875 N Kumielsk – Cwaliny 0+350 – 1+025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00 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7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</w:tc>
      </w:tr>
      <w:tr>
        <w:trPr>
          <w:trHeight w:val="1093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budowa drogi nr 1921 N na odcinku -dr woj. nr 667 Rakowo Małe – Rożyńsk Wielki- Guty Rożyńskie- Wojtale </w:t>
            </w:r>
            <w:r>
              <w:rPr>
                <w:rFonts w:cs="Arial" w:ascii="Arial" w:hAnsi="Arial"/>
                <w:sz w:val="20"/>
                <w:szCs w:val="20"/>
              </w:rPr>
              <w:t>od km 0+000 do km 1+993, dł. 1,9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Środki własne,  Środki prywat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</w:tc>
      </w:tr>
      <w:tr>
        <w:trPr>
          <w:trHeight w:val="1294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678 N  na odcinku  droga kr. nr 58 (Biała P.) – Dmusy – Rożyńsk Wielki – Taczki – Marchewki od km 0+000 do km 12+057  - dł. 12,056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667N na odcinku od drogi Nr  1867N – Zalesie- dł. 2800 m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1 9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ŁA P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zebudowa drogi Nr 1871 N Biała Piska – Bełcząc – Kowalewo – droga wojewódzka n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odcinku  Kowalewo – Milewo  - dł . 2,730  k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 BIAŁA PI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grogi Nr 1720 N  / Marcinowa Wola /- gr. pow.  – Cierzpięty – Góra – Orzysz  -  dł. 12,110 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 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- 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YSZ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ulic w miejscowości Orzysz: ul. 22 lipca, Śniardwy, Słowackiego, Krótka, Mazurs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 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YSZ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. 1696N Mikołajki – Łuknajno - Chmielewo – Tuchlin – dr.kraj Nr 16 -Stacja  kol. Tuchlin -  dł.  5,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YSZ</w:t>
            </w:r>
          </w:p>
        </w:tc>
      </w:tr>
      <w:tr>
        <w:trPr>
          <w:trHeight w:val="801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Wykonanie dokumentacji technicznej i przebudowa Dr. Nr 1656 N  Wielki Las – Pogobie  Tylne  - Pogobi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– dr kraj. Nr 58  od km  0+000 do km  10+073 – dł. 10,073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 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7-20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, 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694 N  Dr kraj. 63 – skrzyżowanie Rostki  - Łysonie od  km  0+000  do  km  6+200    -  dł.  6,200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8-20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 1688 N   dr kraj 63 (Szczechy Wielkie) – Zdory – dr kraj. Nr 63  (Kociołek Szlachecki 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  km  0+000  do  km  8+460    dł.  8,460 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, 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670 N na odcinku Pisz (granica miasta) – Łupki - długość  odcinka  1,827 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 1660  N na odcinku Kałęczyn  -  Zawady – Liski    długość  odcinka  6,257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, 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522 N  Pisz, ul. Gdańska - Wiartel – Turośl – Karpa   20,386 k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, 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664 N na odcinku - Dr kraj Nr 58 (Babrosty)  – Stare Guty – dr kraj Nr 58 (Kocioł Duż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inek  dł.  3,487 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, 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rzebudowa drogi Nr 1851 N na odcinku -  od  drogi nr 1694 N- Rostki  - Pilch -   3,712  k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, Środki 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Z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nr 1518 N Karwica- Krzyże</w:t>
            </w:r>
            <w:r>
              <w:rPr/>
              <w:t xml:space="preserve"> o długości 3,352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CIANE –NIDA Nadleśnictwo Maskulińskie 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zebudowa drogi w miejscowości Iznota –modernizacja mostu w miejscowości Izno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RUCIANE - NIDA 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budowa dr. Nr 1777N Mikołajki -  Wejsuny – dr. kraj nr 58  od km   4+622  do  km  22+882  -  dł.  18,260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CIANE - NIDA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 ul. Rzemieślniczej  i  Pionierskiej  w Rucianem Nidzie   - dł.  0,563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</w:tc>
      </w:tr>
      <w:tr>
        <w:trPr>
          <w:trHeight w:val="24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zebudowa ulicy Rybackiej  w Piszu   -  dł. 0,320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201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, 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 4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. 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33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ADNIA PSYCHOLOGICZNO – PEDAGOGICZNA W PISZU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modernizacja budynku: wymiana okien, blacharki, ocieplenie ścian i dach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5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MODZIELNY PUBLICZNY ZAKŁAD OPIEKI ZDROWOTNEJ – SZPITAL POWIATOWY W PISZU   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klimatyzacji na Bloku Operacyjny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763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nizacja Oddziału Dziecięcego i Noworodków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stacji dezynfekcji ścieków i przebudowa sieci kanalizacyjnej i burzow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ż samostartu agregatu prądotwórczego z modernizacją sieci energetycz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nizacja części budynku przychodni przy ulicy Sienkiewicza 4 na poradnię chirurgiczną, ortopedyczną i onkologiczn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Modernizacja Stacji Uzdatniania Wody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aparatu RTG na aparat RTG nowej generacji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 2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i montaż systemu nadzoru kardiologicznego „ASPEL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łóżek szpitalnych intensywnej opieki i  ortopedyczn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ambulansu „W” wraz z wyposażenie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ambulansu „R” wraz z wyposażeni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yzacja zakładu (sieć, programy, wdrożenie 20 stanowisk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i montaż centrali telefonicznej cyfrow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 075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ĘDZYSZKOLNY OŚRODEK SPORTOWY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Pisz- miastem sportów wodnych i aktywnego wypoczynku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budowa i modernizacja bazy MOS i przystani wraz z zagospodarowaniem teren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akup sprzętu wodnego i samochodów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201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 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RODEK SZKOLNO-WYCHOWAWCZY W ŁUPKACH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omodernizacja budynku główneg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sieci wodno – kanalizacyj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ogrzewania z energii słonecz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ali gimnastycznej z zapleczem noclegowym i kuchennym (w tym: sala do ćwiczeń siłowych, sala do hydromasażu, sala do zajęć z gimnastyki korekcyjnej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i  termomodernizacja  budynku Moszczenicy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 ogrzewania w ujeżdżali krytej do zajęć z hipoterapi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MEN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rodzenie terenu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. 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SZKÓŁ NR 1 W PISZU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nowej Sali gimnastycz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 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MEN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nizacja boisk szkolnych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nawierzchni i chodników przy budynku szkoły i Sali gimnastycz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MS, MEN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nizacja natrysków i zaplecza przy Sali gimnastycz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SZKÓŁ OGÓLNOKSZTAŁCĄCYCH W ORZYSZU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okie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poszycia dachoweg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SZKÓŁ DRZEWNYCH I LEŚNYCH W RUCIANEM- NIDZIE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modernizacja obiektów szkolnych (remont i ocieplenie dachów internatu i warsztatów, wymiana okien, drzwi z przystosowaniem do potrzeb osób niepełnosprawnych, remont elewacji z ocieplenie, zmiana źródła grzewczego na własne grzewcz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930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i modernizacja szkolnych obiektów sportowych (boiska szkolne, sala gimnastyczn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MEN, MS</w:t>
            </w:r>
          </w:p>
        </w:tc>
      </w:tr>
      <w:tr>
        <w:trPr>
          <w:trHeight w:val="585" w:hRule="exact"/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4 dużych i 7 małych łazienek w szkol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rnizacja wyposażenia szkoły w zakresie kształcenia zawodoweg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 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X. </w:t>
            </w:r>
          </w:p>
        </w:tc>
        <w:tc>
          <w:tcPr>
            <w:tcW w:w="1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SZKÓŁ OGÓLOKSZTAŁCĄCYCH W PISZU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instalacji elektrycznej i osprzętu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SZKÓŁ NR 1 W BIAŁEJ PISKIEJ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kotłów centralnego ogrzewania – szt. 2 i remont czopuchów w kotłowni przy ul. Sikorskiego 21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dachu hali maszyn, wymiana okien i bram wyjazdowych – szt. 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ont elewacji i wymiana bram wyjazdowych szt. 4 w budynku głównym warsztatów szkolnych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klas lekcyjnych i działów warsztatowych w budynkach warsztatów szkolnych /wymiana instalacji elektrycznej, wymiana instalacji centralnego ogrzewania, malowanie ścian i sufitów, wymiana posadzek, wymiana stolarki drzwiowej, montaż osłon na wszystkich grzejnikach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budynku szkolnego przy ul. Sienkiewicza 21 /remont dachu, wymiana stolarki okiennej, remont elewacji wymiana instalacji centralnego ogrzewania, odtworzenie kominów wentylacyjnych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>
          <w:trHeight w:val="771" w:hRule="atLeast"/>
        </w:trPr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elewacji na budynku Sali gimnastycznej przy ul. Sienkiewicza 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onanie nowej posadzki na hali sportowej w budynku Sali gimnastycz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wyposażenia do Sali korekcyjne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pokrycia dachowego i obróbek blacharskich, wymiana stolarki okiennej, wymiana instalacji centralnego ogrzewania, odtworzenie kominów wentylacyjnych w budynku głównym szkoły /wymiana stolarki okiennej – zalecenie PSSE w Piszu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bazy dydaktycznej szkoły zawodowej w zakresie dostosowania do sztandarów wyposażenia pracowni w zawodzi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chnik mechanizacji rolnictwa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chnik żywienia i gospodarstwa domowego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echnik ekonomist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8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.</w:t>
            </w:r>
          </w:p>
        </w:tc>
        <w:tc>
          <w:tcPr>
            <w:tcW w:w="14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SPÓŁ SZKÓŁ ZAWODOWYCH W PISZU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boiska sportowego na terenie szkoł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interna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ja hali napraw warsztatów szkolnych na halę sport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 bazy dydaktycznej i dostosowanie jej do standardów wyposażenia pracowni w zawod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chnik architektury krajobr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chnik hotelars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technik mechanik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chanik poj. samochod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perator obrabiarek skrawając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odzenie budynku internatu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dachu na budynku warsztatów szkolnych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2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XI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OWY URZĄD PRACY W PISZU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skierowany do bezrobotnej młodzieży w wieku do 25 lat i absolwentów szkół wyższych do 27 roku życi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5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skierowany do osób bezrobotnych, w tym długotrwale bezrobotnych powyżej 25 roku życi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1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skierowany do osób zagrożonych wykluczeniem społeczny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skierowany do bezrobotnych kobie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5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odki włas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dla osób powyżej 50 roku życi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dla osób rozpoczynających działalność gospodarcz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5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dotyczący stworzenia nowych stanowisk pracy w ramach refundacji kosztów doposażenia lub wyposażenia stanowiska pracy dla osób bezrobotnych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8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dla osób bezrobotnych z terenów wiejskich i popeegerowski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dla osób bezrobotnych bez kwalifikacji zawodowych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 3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podnoszący kwalifikacje zawodowe osób bezrobotnych z powiatu Piskieg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dusz Prac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UE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295" w:right="30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2:00Z</dcterms:created>
  <dc:creator>staz</dc:creator>
  <dc:description/>
  <cp:keywords/>
  <dc:language>en-US</dc:language>
  <cp:lastModifiedBy>staz</cp:lastModifiedBy>
  <cp:lastPrinted>2007-07-25T14:46:00Z</cp:lastPrinted>
  <dcterms:modified xsi:type="dcterms:W3CDTF">2007-10-22T06:51:00Z</dcterms:modified>
  <cp:revision>3</cp:revision>
  <dc:subject/>
  <dc:title>                                                               </dc:title>
</cp:coreProperties>
</file>