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jekt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Pi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Planu Rozwoju Lokalnego na lata 2007 –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11 w związku z art. 4 ust 1 pkt 21 ustawy z dnia 5 czerwca 1998r. o samorządzie powiatowym (j. t. Dz. U. z 2001r., Nr 142, poz. 1592, zm. Dz. U. z 2002r. Nr 23, poz. 220, Nr 62, poz. 558, Nr 113, poz. 984, Nr 153, poz. 1271, Nr 200, poz. 1688, Nr 214, poz. 1806, z 2003r. Nr 162, poz. 1568, oraz z 2004r. Nr 102, poz. 1055) Rada Powiatu Pisz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Pisz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jmuje się „Plan Rozwoju Lokalnego na lata 2007 – 2009”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 w Pis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6:00Z</dcterms:created>
  <dc:creator>promo-pup</dc:creator>
  <dc:description/>
  <cp:keywords/>
  <dc:language>en-US</dc:language>
  <cp:lastModifiedBy>staz</cp:lastModifiedBy>
  <cp:lastPrinted>2007-01-22T11:49:00Z</cp:lastPrinted>
  <dcterms:modified xsi:type="dcterms:W3CDTF">2007-10-19T13:56:00Z</dcterms:modified>
  <cp:revision>2</cp:revision>
  <dc:subject/>
  <dc:title>Uchwała nr</dc:title>
</cp:coreProperties>
</file>