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CTWA W SZKOLENIU</w:t>
      </w:r>
    </w:p>
    <w:p>
      <w:pPr>
        <w:pStyle w:val="Heading"/>
        <w:ind w:left="-284" w:right="-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30"/>
        <w:gridCol w:w="1162"/>
        <w:gridCol w:w="851"/>
        <w:gridCol w:w="1252"/>
        <w:gridCol w:w="3439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szkolenia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Jak przygotować projekt z oddolnych inicjatyw POKL?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uza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kresu tematyczneg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słu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wrzesień 2011 r.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22161264"/>
      <w:bookmarkStart w:id="1" w:name="__Fieldmark__0_162216126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22161264"/>
      <w:bookmarkStart w:id="3" w:name="__Fieldmark__1_162216126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22161264"/>
      <w:bookmarkStart w:id="5" w:name="__Fieldmark__2_162216126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syłając formularz zgłoszenia kandydat zobowiązuje się do pełnego uczestnictwa w szkoleniu w pełnym wymiarze godzin w terminie wskazanym w wykazie szkol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pytań prosimy kontaktować się z Punktem Informacyjnym Ośrodka: tel. </w:t>
      </w:r>
      <w:r>
        <w:rPr>
          <w:rFonts w:cs="Arial" w:ascii="Arial" w:hAnsi="Arial"/>
          <w:b/>
          <w:sz w:val="20"/>
          <w:szCs w:val="20"/>
        </w:rPr>
        <w:t>87 621 03 68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-mail: </w:t>
      </w:r>
      <w:r>
        <w:rPr>
          <w:rFonts w:cs="Arial" w:ascii="Arial" w:hAnsi="Arial"/>
          <w:b/>
          <w:sz w:val="20"/>
          <w:szCs w:val="20"/>
        </w:rPr>
        <w:t>szkolenia_elk@roEFS.p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ebrane dane będą przetwarzane i wykorzystane przez Regionalny Ośrodek EFS w Ełku działający przy Stowarzyszeniu Powiatów, Miast i Gmin Stowarzyszenie EGO Kraina Bociana, Krajowy Ośrodek EFS w Warszawie, Instytucję Pośredniczącą POKL w Olsztynie, w celu prowadzenia działań szkoleniowych, doradczych, animacyjnych i informacyjno-promocyjnych, rekrutacji, bieżącej działalności, w tym promocji działań, sprawozdawczości, monitoringu, kontroli oraz ewaluacji w ramach koordynacji sieci Regionalnych Ośrodków EFS. Dane są przekazywane dobrowolnie, jednak ich nieprzekazanie uniemożliwia skorzystanie z usług Regionalnego Ośrodka EFS. Informujemy także o prawie do dostępu oraz możliwości poprawienia danych zgodnie z przepisami ustawy z dnia 29.08.1997 o ochronie danych osobowych (Dz. U. z 2002 r. Nr 101, poz. 926, ze zm.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0</wp:posOffset>
                </wp:positionV>
                <wp:extent cx="197993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.35pt;mso-wrap-distance-left:7.05pt;mso-wrap-distance-right:0pt;mso-wrap-distance-top:0pt;mso-wrap-distance-bottom:0pt;margin-top:116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336" w:footer="17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kolenie współfinansowane ze środków Unii Europejskiej w ramach Europejskiego Funduszu Społecznego</w:t>
    </w:r>
  </w:p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1667510</wp:posOffset>
          </wp:positionV>
          <wp:extent cx="7617460" cy="1440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81835</wp:posOffset>
              </wp:positionH>
              <wp:positionV relativeFrom="paragraph">
                <wp:posOffset>-299085</wp:posOffset>
              </wp:positionV>
              <wp:extent cx="0" cy="50482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4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05pt,-23.55pt" to="156.05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82340</wp:posOffset>
              </wp:positionH>
              <wp:positionV relativeFrom="paragraph">
                <wp:posOffset>-299085</wp:posOffset>
              </wp:positionV>
              <wp:extent cx="0" cy="50482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4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2pt,-23.55pt" to="274.2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4495</wp:posOffset>
              </wp:positionH>
              <wp:positionV relativeFrom="paragraph">
                <wp:posOffset>-299085</wp:posOffset>
              </wp:positionV>
              <wp:extent cx="1473835" cy="5867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Eł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Stowarzyszeniu Powiatów, Miast i Gmin EGO Kraina Bocia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46.2pt;mso-wrap-distance-left:9.05pt;mso-wrap-distance-right:9.05pt;mso-wrap-distance-top:0pt;mso-wrap-distance-bottom:0pt;margin-top:-23.55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Ełk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Stowarzyszeniu Powiatów, Miast i Gmin EGO Kraina Bocian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8190</wp:posOffset>
              </wp:positionH>
              <wp:positionV relativeFrom="paragraph">
                <wp:posOffset>-299085</wp:posOffset>
              </wp:positionV>
              <wp:extent cx="1378585" cy="5867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ul. Piłsudskiego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19-300 Eł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87 621 03 6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46.2pt;mso-wrap-distance-left:9.05pt;mso-wrap-distance-right:9.05pt;mso-wrap-distance-top:0pt;mso-wrap-distance-bottom:0pt;margin-top:-23.55pt;mso-position-vertical-relative:text;margin-left:1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ul. Piłsudskiego 1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19-300 Eł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87 621 03 6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299085</wp:posOffset>
              </wp:positionV>
              <wp:extent cx="1303655" cy="58674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elk@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z w:val="16"/>
                                <w:u w:val="none"/>
                              </w:rPr>
                              <w:t>www.elk.roEFS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46.2pt;mso-wrap-distance-left:9.05pt;mso-wrap-distance-right:9.05pt;mso-wrap-distance-top:0pt;mso-wrap-distance-bottom:0pt;margin-top:-23.5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elk@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z w:val="16"/>
                          <w:u w:val="none"/>
                        </w:rPr>
                        <w:t>www.elk.roEFS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5035</wp:posOffset>
          </wp:positionH>
          <wp:positionV relativeFrom="paragraph">
            <wp:posOffset>112395</wp:posOffset>
          </wp:positionV>
          <wp:extent cx="517525" cy="776605"/>
          <wp:effectExtent l="0" t="0" r="0" b="0"/>
          <wp:wrapTight wrapText="bothSides">
            <wp:wrapPolygon edited="0">
              <wp:start x="-340" y="0"/>
              <wp:lineTo x="-340" y="21369"/>
              <wp:lineTo x="21600" y="21369"/>
              <wp:lineTo x="21600" y="0"/>
              <wp:lineTo x="-34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54" w:dyaOrig="14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0.55pt;margin-top:12.85pt;width:50.25pt;height:4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8735042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>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>Eł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lk.roEFS.pl/" TargetMode="External"/><Relationship Id="rId3" Type="http://schemas.openxmlformats.org/officeDocument/2006/relationships/hyperlink" Target="http://www.elk.roEF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8:00Z</dcterms:created>
  <dc:creator>mediapartner</dc:creator>
  <dc:description/>
  <cp:keywords/>
  <dc:language>en-US</dc:language>
  <cp:lastModifiedBy>Ania Stachelek</cp:lastModifiedBy>
  <cp:lastPrinted>2011-02-25T15:46:00Z</cp:lastPrinted>
  <dcterms:modified xsi:type="dcterms:W3CDTF">2011-09-15T10:18:00Z</dcterms:modified>
  <cp:revision>2</cp:revision>
  <dc:subject/>
  <dc:title> </dc:title>
</cp:coreProperties>
</file>