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szkolen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JAK PRZYGOTOWAĆ PROJEKT Z ODDOLNYCH INICJATYW POKL?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Puza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z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2"/>
        <w:gridCol w:w="1219"/>
        <w:gridCol w:w="876"/>
        <w:gridCol w:w="1314"/>
        <w:gridCol w:w="34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modułu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usług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2.09.2011</w:t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00-9.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cja uczestników szkolenia.</w:t>
            </w:r>
          </w:p>
        </w:tc>
      </w:tr>
      <w:tr>
        <w:trPr>
          <w:trHeight w:val="12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-11.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gram Operacyjny Kapitał Ludzki – komponent regional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icjatywy lokalne w ramach Priorytetów VI, VII i IX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ryteria wyboru projektów POK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-11.1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na kawę</w:t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15-12.4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dobrze przygotować diagnozę lokalnego środowis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równości szans kobiet i mężczyz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stwo, inicjatywa oddolna i zasada empowerment w praktyce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641" w:leader="none"/>
              </w:tabs>
              <w:suppressAutoHyphens w:val="true"/>
              <w:spacing w:before="0" w:after="0"/>
              <w:ind w:left="0" w:hanging="0"/>
              <w:contextualSpacing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5-13.1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obiadowa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5-14.4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jważniejsze zmiany w Wytyczny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zakresie kwalifikowania wydatków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jrzystość i konkurencyjność wydat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związane z zatrudnianiem personel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y pośrednie rozliczane ryczałte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zarządza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ła proporcjonalności </w:t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108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3C3B3E"/>
                <w:sz w:val="22"/>
                <w:szCs w:val="22"/>
              </w:rPr>
            </w:pPr>
            <w:r>
              <w:rPr>
                <w:rFonts w:cs="Arial" w:ascii="Arial" w:hAnsi="Arial"/>
                <w:color w:val="3C3B3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5-15.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na kawę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-16.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y Instrukcji wypełniania wniosku o dofinansowanie projekt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 wersja 6.4 Generatora Wniosków Aplikacyjnych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 przydaje się logika projektowa w nowym wniosku? Uwagi praktyczne</w:t>
            </w:r>
          </w:p>
          <w:p>
            <w:pPr>
              <w:pStyle w:val="Textbody1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szkolen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lenie współfinansowane ze środków Unii Europejskiej w ramach Europejskiego Funduszu Społecznego</w:t>
    </w:r>
  </w:p>
  <w:p>
    <w:pPr>
      <w:pStyle w:val="Normal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4420</wp:posOffset>
          </wp:positionH>
          <wp:positionV relativeFrom="paragraph">
            <wp:posOffset>-1667510</wp:posOffset>
          </wp:positionV>
          <wp:extent cx="7617460" cy="1440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81835</wp:posOffset>
              </wp:positionH>
              <wp:positionV relativeFrom="paragraph">
                <wp:posOffset>-299085</wp:posOffset>
              </wp:positionV>
              <wp:extent cx="0" cy="504825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05pt,-23.55pt" to="156.05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82340</wp:posOffset>
              </wp:positionH>
              <wp:positionV relativeFrom="paragraph">
                <wp:posOffset>-299085</wp:posOffset>
              </wp:positionV>
              <wp:extent cx="0" cy="504825"/>
              <wp:effectExtent l="3810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4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2pt,-23.55pt" to="274.2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495</wp:posOffset>
              </wp:positionH>
              <wp:positionV relativeFrom="paragraph">
                <wp:posOffset>-299085</wp:posOffset>
              </wp:positionV>
              <wp:extent cx="1473835" cy="5867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Eł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Stowarzyszeniu Powiatów, Miast i Gmin EGO Kraina Bocia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46.2pt;mso-wrap-distance-left:9.05pt;mso-wrap-distance-right:9.05pt;mso-wrap-distance-top:0pt;mso-wrap-distance-bottom:0pt;margin-top:-23.55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Ełk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Stowarzyszeniu Powiatów, Miast i Gmin EGO Kraina Bocia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28190</wp:posOffset>
              </wp:positionH>
              <wp:positionV relativeFrom="paragraph">
                <wp:posOffset>-299085</wp:posOffset>
              </wp:positionV>
              <wp:extent cx="1378585" cy="5867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ul. Piłsudskiego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19-300 Eł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tel. 87 621 03 6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46.2pt;mso-wrap-distance-left:9.05pt;mso-wrap-distance-right:9.05pt;mso-wrap-distance-top:0pt;mso-wrap-distance-bottom:0pt;margin-top:-23.55pt;mso-position-vertical-relative:text;margin-left:15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ul. Piłsudskiego 1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19-300 Eł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tel. 87 621 03 6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-299085</wp:posOffset>
              </wp:positionV>
              <wp:extent cx="1303655" cy="586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elk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z w:val="16"/>
                                <w:u w:val="none"/>
                              </w:rPr>
                              <w:t>www.elk.roEFS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46.2pt;mso-wrap-distance-left:9.05pt;mso-wrap-distance-right:9.05pt;mso-wrap-distance-top:0pt;mso-wrap-distance-bottom:0pt;margin-top:-23.5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elk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z w:val="16"/>
                          <w:u w:val="none"/>
                        </w:rPr>
                        <w:t>www.elk.roEFS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5035</wp:posOffset>
          </wp:positionH>
          <wp:positionV relativeFrom="paragraph">
            <wp:posOffset>112395</wp:posOffset>
          </wp:positionV>
          <wp:extent cx="517525" cy="776605"/>
          <wp:effectExtent l="0" t="0" r="0" b="0"/>
          <wp:wrapTight wrapText="bothSides">
            <wp:wrapPolygon edited="0">
              <wp:start x="-340" y="0"/>
              <wp:lineTo x="-340" y="21369"/>
              <wp:lineTo x="21600" y="21369"/>
              <wp:lineTo x="21600" y="0"/>
              <wp:lineTo x="-3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54" w:dyaOrig="141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0.55pt;margin-top:12.85pt;width:50.25pt;height:4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6233089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>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>Eł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lk.roEFS.pl/" TargetMode="External"/><Relationship Id="rId3" Type="http://schemas.openxmlformats.org/officeDocument/2006/relationships/hyperlink" Target="http://www.elk.roEF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7:00Z</dcterms:created>
  <dc:creator>mediapartner</dc:creator>
  <dc:description/>
  <cp:keywords/>
  <dc:language>en-US</dc:language>
  <cp:lastModifiedBy>Ania Stachelek</cp:lastModifiedBy>
  <cp:lastPrinted>2011-09-12T16:09:00Z</cp:lastPrinted>
  <dcterms:modified xsi:type="dcterms:W3CDTF">2011-09-15T10:17:00Z</dcterms:modified>
  <cp:revision>2</cp:revision>
  <dc:subject/>
  <dc:title> </dc:title>
</cp:coreProperties>
</file>