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/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anie projektów krok po kroku, czyli logika projekto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zym się różni wniosek od projektu i dlaczego najpierw trzeba zaprojektować, by potem wypełnić wniosek? Celem szkolenia jest przybliżenie zasad pisania dobrego projektu nastawionego na sukces.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szula Podurgi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;Arial" w:hAnsi="Calibri Light;Arial" w:eastAsia="Times New Roman" w:cs="Calibri Light;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prowadzenie do szkolenia, zebranie oczekiwań uczestników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dstawy pisania projektu: diagnoza, problem, określanie celu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tawy pisania projektu: działania, budże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tawy pisania projektu: wskaźniki, rezultaty, harmonogram i inne poję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2:00Z</dcterms:created>
  <dc:creator>Paulina</dc:creator>
  <dc:description/>
  <dc:language>en-US</dc:language>
  <cp:lastModifiedBy>Stażyści Promocji</cp:lastModifiedBy>
  <cp:lastPrinted>2019-05-22T08:44:00Z</cp:lastPrinted>
  <dcterms:modified xsi:type="dcterms:W3CDTF">2019-07-16T06:12:00Z</dcterms:modified>
  <cp:revision>2</cp:revision>
  <dc:subject/>
  <dc:title/>
</cp:coreProperties>
</file>