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85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-900" w:right="-854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Wn-O       </w:t>
      </w:r>
      <w:r>
        <w:rPr>
          <w:rFonts w:cs="Arial" w:ascii="Arial" w:hAnsi="Arial"/>
          <w:b/>
          <w:bCs/>
        </w:rPr>
        <w:t xml:space="preserve">Wniosek osoby niepełnosprawnej o przyznanie środków na podjecie działalności </w:t>
      </w:r>
    </w:p>
    <w:p>
      <w:pPr>
        <w:pStyle w:val="Normal"/>
        <w:autoSpaceDE w:val="false"/>
        <w:ind w:left="-900" w:right="-85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</w:rPr>
        <w:t>gospodarczej, rolniczej albo na wniesienie wkładu do spółdzielni socjalnej</w:t>
      </w:r>
    </w:p>
    <w:p>
      <w:pPr>
        <w:pStyle w:val="Normal"/>
        <w:autoSpaceDE w:val="false"/>
        <w:ind w:left="-900" w:right="-8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52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prawna: Art. 12a ust. 3 ustawy z dnia 27 sierpnia 1997 r. o rehabilitacji zawodowej i społecznej oraz zatrudnianiu osób niepełnosprawnych </w:t>
            </w:r>
          </w:p>
          <w:p>
            <w:pPr>
              <w:pStyle w:val="Normal"/>
              <w:ind w:right="-115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Dz. U. z 2011 r. Nr 127, poz. 721, z późn. zm.).</w:t>
            </w:r>
          </w:p>
          <w:p>
            <w:pPr>
              <w:pStyle w:val="Normal"/>
              <w:ind w:right="-11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             Osoba niepełnosprawna ubiegająca się o środki Państwowego Funduszu Rehabilitacji Osób Niepełnosprawnych na podjęcie</w:t>
            </w:r>
          </w:p>
          <w:p>
            <w:pPr>
              <w:pStyle w:val="Normal"/>
              <w:ind w:right="-1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ziałalności gospodarczej, rolniczej albo na wniesienie wkładu do spółdzielni socjalnej.</w:t>
            </w:r>
          </w:p>
          <w:p>
            <w:pPr>
              <w:pStyle w:val="Normal"/>
              <w:ind w:right="-11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t:                  Starosta lub prezydent miasta na prawach powiatu.</w:t>
            </w:r>
          </w:p>
        </w:tc>
      </w:tr>
    </w:tbl>
    <w:p>
      <w:pPr>
        <w:pStyle w:val="Normal"/>
        <w:ind w:right="-1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09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wniosku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360"/>
              <w:gridCol w:w="3780"/>
              <w:gridCol w:w="360"/>
              <w:gridCol w:w="360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5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Wniosek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5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5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25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Wingdings" w:hAnsi="Wingdings" w:cs="Wingdings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Zwykły     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. Korygując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5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5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0" w:right="-1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408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-157" w:hanging="360"/>
              <w:rPr/>
            </w:pPr>
            <w:r>
              <w:rPr/>
              <w:t>Dane ewidencyjne wnioskodawcy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900"/>
              <w:gridCol w:w="2160"/>
              <w:gridCol w:w="540"/>
              <w:gridCol w:w="1620"/>
              <w:gridCol w:w="900"/>
              <w:gridCol w:w="900"/>
              <w:gridCol w:w="540"/>
              <w:gridCol w:w="1620"/>
            </w:tblGrid>
            <w:tr>
              <w:trPr>
                <w:trHeight w:val="270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B1. Dane ewidencyjne i adres  wnioskodawcy       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Imię (imiona) i nazwisko wnioskodawcy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. Telefon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. Fak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900"/>
              <w:gridCol w:w="2160"/>
              <w:gridCol w:w="540"/>
              <w:gridCol w:w="2520"/>
              <w:gridCol w:w="1440"/>
              <w:gridCol w:w="1620"/>
            </w:tblGrid>
            <w:tr>
              <w:trPr>
                <w:trHeight w:val="126" w:hRule="atLeast"/>
              </w:trPr>
              <w:tc>
                <w:tcPr>
                  <w:tcW w:w="10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2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Adres do korespondencji                                                 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Wypełnia wnioskodawca maj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ą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cy inny adres korespondencyjny ni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ż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adres wykazany w bloku B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. Ul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. Telefon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. Fak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. E-mail</w:t>
                  </w:r>
                </w:p>
              </w:tc>
            </w:tr>
          </w:tbl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5940"/>
            </w:tblGrid>
            <w:tr>
              <w:trPr>
                <w:trHeight w:val="128" w:hRule="atLeast"/>
              </w:trPr>
              <w:tc>
                <w:tcPr>
                  <w:tcW w:w="10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3. Rachunek bankowy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. Numer rachunku bankowego</w:t>
                  </w:r>
                </w:p>
              </w:tc>
            </w:tr>
          </w:tbl>
          <w:p>
            <w:pPr>
              <w:pStyle w:val="Normal"/>
              <w:ind w:left="360" w:right="-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0" w:right="-1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58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. Dane dotycz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  <w:b/>
                <w:bCs/>
              </w:rPr>
              <w:t>ce wnioskowanej pomocy</w:t>
            </w:r>
          </w:p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2520"/>
              <w:gridCol w:w="5760"/>
            </w:tblGrid>
            <w:tr>
              <w:trPr>
                <w:trHeight w:val="2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. Wnioskowana kwo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. Rodzaj działaln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. Forma zabezpiec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9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30. Przewidywane efekty ekonomiczne prowadzenia działalnośc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5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W odpowiednich polach należy wstawić znak X.</w:t>
      </w:r>
    </w:p>
    <w:p>
      <w:pPr>
        <w:pStyle w:val="Normal"/>
        <w:ind w:left="-900" w:right="-1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Należy podać także numer kierunkowy.</w:t>
      </w:r>
    </w:p>
    <w:p>
      <w:pPr>
        <w:pStyle w:val="Normal"/>
        <w:ind w:right="-1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2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Wyszczególnienie kosztów i wydatków do sfinansowania (1,2)3,4</w:t>
            </w:r>
          </w:p>
          <w:tbl>
            <w:tblPr>
              <w:tblW w:w="1098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80"/>
            </w:tblGrid>
            <w:tr>
              <w:trPr>
                <w:trHeight w:val="2190" w:hRule="atLeast"/>
              </w:trPr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hd w:fill="CCCCCC" w:val="clear"/>
                    <w:snapToGrid w:val="false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tbl>
                  <w:tblPr>
                    <w:tblW w:w="10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5"/>
                    <w:gridCol w:w="8652"/>
                    <w:gridCol w:w="1713"/>
                  </w:tblGrid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hd w:fill="CCCCCC" w:val="clear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Lp.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hd w:fill="CCCCCC" w:val="clear"/>
                          <w:ind w:right="-15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Rodzaj kosztu / wydatku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hd w:fill="CCCCCC" w:val="clear"/>
                          <w:ind w:right="-15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Kwota 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2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3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4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5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6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7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8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39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0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2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3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4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5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6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7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8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49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0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2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3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4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5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6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7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8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59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0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2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3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4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5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6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7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8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69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0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2.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3.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4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5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6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7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8.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8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79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80.</w:t>
                        </w:r>
                      </w:p>
                    </w:tc>
                  </w:tr>
                  <w:tr>
                    <w:trPr>
                      <w:trHeight w:val="244" w:hRule="atLeast"/>
                      <w:cantSplit w:val="true"/>
                    </w:trPr>
                    <w:tc>
                      <w:tcPr>
                        <w:tcW w:w="4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Razem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vertAlign w:val="superscript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kład własny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o sfinansowania z wnioskowanych środków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vertAlign w:val="superscript"/>
                          </w:rPr>
                          <w:t>6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81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</w:tr>
                  <w:tr>
                    <w:trPr>
                      <w:trHeight w:val="157" w:hRule="atLeast"/>
                      <w:cantSplit w:val="true"/>
                    </w:trPr>
                    <w:tc>
                      <w:tcPr>
                        <w:tcW w:w="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82.</w:t>
                        </w:r>
                      </w:p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57" w:hanging="0"/>
                          <w:rPr>
                            <w:rFonts w:ascii="Arial" w:hAnsi="Arial" w:cs="Arial"/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1"/>
                            <w:szCs w:val="11"/>
                          </w:rPr>
                          <w:t>83.</w:t>
                        </w:r>
                      </w:p>
                    </w:tc>
                  </w:tr>
                </w:tbl>
                <w:p>
                  <w:pPr>
                    <w:pStyle w:val="Normal"/>
                    <w:ind w:right="-1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5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920"/>
      </w:tblGrid>
      <w:tr>
        <w:trPr>
          <w:trHeight w:val="21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sz w:val="20"/>
                <w:szCs w:val="20"/>
              </w:rPr>
              <w:t>Oświadczam, że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-157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arejestrowany(-na) w powiatowym urzędzie pracy jako bezrobotny(-na) albo poszukujący(-ca) pracy niepozostający(-ca) w zatrudnien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-157" w:hanging="29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rzystałem(-łam) /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 korzystałem(-łam) z ze środków PFRON lub z innych środków publicznych na podjęcie działalności gospodarczej albo rolni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-157" w:hanging="2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iadam /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-157" w:hanging="2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gam /  nie zalegam z opłacaniem w terminie podatków.</w:t>
            </w:r>
          </w:p>
          <w:p>
            <w:pPr>
              <w:pStyle w:val="Normal"/>
              <w:ind w:right="-1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dane zawarte we wniosku są zgodne ze stanem pranym i faktycznym.</w:t>
            </w:r>
          </w:p>
          <w:p>
            <w:pPr>
              <w:pStyle w:val="Normal"/>
              <w:ind w:right="-1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am kopię dokumentu potwierdzającego niepełnosprawność w rozumieniu ustawy z dnia 27 sierpnia 1997 r. o rehabilitacji zawodowej i społecznej oraz zatrudnianiu osób niepełnosprawnych (Dz. U. z 2011 r. Nr 127, poz. 721, z późn. zm.)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right="-1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left="290" w:right="-157" w:hanging="29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niosku załączam pisemną informację spółdzielni socjalnej o przyjęciu mnie do spółdzielni socjalnej jako członka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right="-1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Jestem świadomy(-ma) odpowiedzialności karnej za zeznawanie nieprawdy lub zatajenie prawdy.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 Data sporządzenia wniosku</w:t>
            </w:r>
          </w:p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 - ....... - ...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 Podpis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right="-157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157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,4.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  <w:p>
      <w:pPr>
        <w:pStyle w:val="Normal"/>
        <w:ind w:left="-720" w:right="-157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Poz. 81= poz. 32 + poz. 34 + poz. 36 + poz. 38 + poz. 40 + poz. 42. + poz. 44 + poz. 46 + poz. 48 + poz. 50+ poz. 52 + poz. 54 + poz. 56 + poz. 58 + poz. 60 + poz. 62 + poz. 64 + poz. 66 +poz. 68 + poz. 70 + poz. 72 + poz. 74 + poz. 76 + poz. 78 + poz. 80.</w:t>
      </w:r>
    </w:p>
    <w:p>
      <w:pPr>
        <w:pStyle w:val="Normal"/>
        <w:ind w:left="-720" w:right="-157" w:hanging="180"/>
        <w:jc w:val="both"/>
        <w:rPr/>
      </w:pPr>
      <w:r>
        <w:rPr>
          <w:rFonts w:cs="Arial" w:ascii="Arial" w:hAnsi="Arial"/>
          <w:b/>
          <w:sz w:val="16"/>
          <w:szCs w:val="16"/>
        </w:rPr>
        <w:t>6. Poz. 83 = poz. 81 – poz. 82. Jeżeli różnica poz. 81 i 82 jest większa od piętnastokrotności przeciętnego miesięcznego wynagrodzenia 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 U. z 2013 r. poz. 1440, z późn. zm.) – wpisać piętnastokrotność tego wynagrod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sectPr>
      <w:footerReference w:type="default" r:id="rId2"/>
      <w:type w:val="nextPage"/>
      <w:pgSz w:w="12240" w:h="15840"/>
      <w:pgMar w:left="1418" w:right="53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0:00Z</dcterms:created>
  <dc:creator>POWIATOWE CENTRUM POMOCY RODZINIE</dc:creator>
  <dc:description/>
  <dc:language>en-US</dc:language>
  <cp:lastModifiedBy>ff_staz</cp:lastModifiedBy>
  <cp:lastPrinted>2009-02-05T07:46:00Z</cp:lastPrinted>
  <dcterms:modified xsi:type="dcterms:W3CDTF">2017-04-04T08:20:00Z</dcterms:modified>
  <cp:revision>2</cp:revision>
  <dc:subject/>
  <dc:title>Wn-O       Wniosek osoby niepełnosprawnej o przyznanie środków na podjecie działalności gospodarczej, rolniczej albo na wniesienie</dc:title>
</cp:coreProperties>
</file>