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…………… …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organiz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: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za Organizacja nie przyjmuje/przyjmuje* płatności w gotówce o wartości równej lub przekraczającej 10.000 EURO, również w drodze więcej niż jednej operacj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za Organizacja nie prowadzi/prowadzi* działalności/ć w zakresie gier losowych, przez którą rozumie się m.in. loterie fant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zobowiązujemy się do niezwłocznego poinformowania Wydziału Strategii Rozwoju, Promocji, Integracji Europejskiej i Informacji Starostwa Powiatowego w Piszu, gdy taka operacja lub działalność zaistniej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.………………………………………….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/podpis/podpisy osoby/osób upoważnionych do działania w imieniu organizacji w sprawach majątkowyc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rFonts w:cs="Times New Roman" w:ascii="Times New Roman" w:hAnsi="Times New Roman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2:00Z</dcterms:created>
  <dc:creator>Agnieszka Heftowicz</dc:creator>
  <dc:description/>
  <cp:keywords/>
  <dc:language>en-US</dc:language>
  <cp:lastModifiedBy>Stażyści Promocji</cp:lastModifiedBy>
  <dcterms:modified xsi:type="dcterms:W3CDTF">2020-02-06T11:59:00Z</dcterms:modified>
  <cp:revision>3</cp:revision>
  <dc:subject/>
  <dc:title/>
</cp:coreProperties>
</file>