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480"/>
        <w:ind w:left="8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</w:t>
      </w:r>
    </w:p>
    <w:p>
      <w:pPr>
        <w:pStyle w:val="Akapitzlist"/>
        <w:spacing w:lineRule="auto" w:line="480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</w:t>
      </w:r>
    </w:p>
    <w:p>
      <w:pPr>
        <w:pStyle w:val="Akapitzlist"/>
        <w:spacing w:lineRule="auto" w:line="48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świadczam, iż zapoznałem/łam się z Regulaminem Programu „Piska Karta Senior 60 plus” i akceptuję jego postano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iniejszym wyrażam zgodę na gromadzenie, przetwarzanie i przekazywanie danych osobowych zawartych we wniosku (zgodnie z Ustawą z dnia 29 sierpnia 1997 r. o ochronie danych osobowych Dz. U. 2016 poz. 922 z zm.) do celów związanych z promocją, realizacją, monitoringiem i ewaluacją Programu „Piska Karta Senior 60 plus”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Starostwo Powiatowe w Piszu, </w:t>
      </w:r>
    </w:p>
    <w:p>
      <w:pPr>
        <w:pStyle w:val="Akapitzlis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Warszawska 1, </w:t>
      </w:r>
      <w:r>
        <w:rPr>
          <w:rFonts w:cs="Arial"/>
          <w:sz w:val="24"/>
          <w:szCs w:val="24"/>
          <w:shd w:fill="FFFFFF" w:val="clear"/>
        </w:rPr>
        <w:t>12-200 Pis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oje dane osobowe będą przetwarzane tylko w celu udzielania wsparcia i obsługi niniejszego program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jednoznaczna z brakiem możliwości uczestnictwa w działaniu związanym z uzyskaniem „Karty Seniora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m prawo wglądu do swoich danych i ich poprawia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 iż przyjmuję do wiadomości postanowienia wynikające z następującej Klauzuli Informacyjnej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em Pani/Pana danych </w:t>
      </w:r>
      <w:r>
        <w:rPr>
          <w:rFonts w:cs="Calibri"/>
          <w:color w:val="000000"/>
          <w:sz w:val="24"/>
          <w:szCs w:val="24"/>
        </w:rPr>
        <w:t xml:space="preserve">osobowych jest Starostwo Powiatowe w Piszu,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Warszawska 1, 12-200 Pisz,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shd w:fill="FFFFFF" w:val="clear"/>
          </w:rPr>
          <w:t>87 425 47 00</w:t>
        </w:r>
      </w:hyperlink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Calibri"/>
            <w:sz w:val="24"/>
            <w:szCs w:val="24"/>
          </w:rPr>
          <w:t>inspektor@cbi24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ą Pani/Pana danych będą podmioty upoważnione na mocy przepisów prawa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, której dane dotyczą ma prawo d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bookmarkStart w:id="0" w:name="_Hlk515218261"/>
      <w:r>
        <w:rPr>
          <w:rFonts w:cs="Calibri"/>
          <w:sz w:val="24"/>
          <w:szCs w:val="24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z, dnia ……………………….                                                                              ……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dpis wnioskodawcy)</w:t>
      </w:r>
    </w:p>
    <w:p>
      <w:pPr>
        <w:pStyle w:val="Akapitzlist"/>
        <w:spacing w:lineRule="auto" w:line="360"/>
        <w:ind w:left="8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8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8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8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8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wF0OW5m-NcO3swGrzK64DQ&amp;q=starostwo+powiatowe+w+piszu&amp;oq=starostwo+powiatowe+w+piszu&amp;gs_l=psy-ab.1.0.0l9.1435493.1447094.0.1448500.49.21.0.14.14.0.218.2085.2j16j1.20.0....0...1c.1.64.psy-ab..20.28.1693.0..0i67k1j0i22i30k1j0i131k1j0i10k1.114.JABD9g4xXV8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HP</dc:creator>
  <dc:description/>
  <dc:language>en-US</dc:language>
  <cp:lastModifiedBy>Stażyści Promocji</cp:lastModifiedBy>
  <cp:lastPrinted>2018-06-20T07:48:00Z</cp:lastPrinted>
  <dcterms:modified xsi:type="dcterms:W3CDTF">2018-06-20T06:35:00Z</dcterms:modified>
  <cp:revision>2</cp:revision>
  <dc:subject/>
  <dc:title/>
</cp:coreProperties>
</file>