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/>
      </w:pPr>
      <w:r>
        <w:rPr>
          <w:b/>
          <w:sz w:val="28"/>
          <w:szCs w:val="28"/>
        </w:rPr>
        <w:t xml:space="preserve">Program szkolenia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36"/>
        <w:gridCol w:w="7136"/>
      </w:tblGrid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ytuł szkolenia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ąd pozyskiwać środki na działalność NGO? Źródła finansowania organizacji pozarządowych</w:t>
            </w:r>
          </w:p>
        </w:tc>
      </w:tr>
      <w:tr>
        <w:trPr>
          <w:trHeight w:val="410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rener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ga Wołotkiewi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 dzień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;Arial" w:hAnsi="Calibri Light;Arial" w:eastAsia="Times New Roman" w:cs="Calibri Light;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00 – 11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prowadzenie do szkolenia, zebranie oczekiwań, agenda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00 – 11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15 – 13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Rodzaje przychodów w organizacjach pozarządowych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15 – 13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Obiad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45 – 14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odzaje przychodów w organizacjach pozarządowych cd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45 – 15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0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lanowanie źródeł finansowa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I dzień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;Arial" w:hAnsi="Calibri Light;Arial" w:eastAsia="Times New Roman" w:cs="Calibri Light;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00 – 11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lanowanie źródeł finansowania cd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00 – 11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15 – 13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ziałalność odpłatna statutowa i gospodarcza – kwestie formalne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15 – 13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Obiad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45 – 14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sanie projektów - kwestie formalne.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45 – 15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0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Zbiórki publiczne – kwestie formalne. Podsumowanie szkoleni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27:00Z</dcterms:created>
  <dc:creator>Paulina</dc:creator>
  <dc:description/>
  <dc:language>en-US</dc:language>
  <cp:lastModifiedBy>Stażyści Promocji</cp:lastModifiedBy>
  <cp:lastPrinted>2019-02-18T14:15:00Z</cp:lastPrinted>
  <dcterms:modified xsi:type="dcterms:W3CDTF">2019-05-02T11:27:00Z</dcterms:modified>
  <cp:revision>2</cp:revision>
  <dc:subject/>
  <dc:title/>
</cp:coreProperties>
</file>