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W  N  I  O  S  E  K                                                                             o przyznanie stypendium ze Zintegrowanego Programu Operacyjnego Rozwoju Regionalnego – Europejski Fundusz Społe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działanie 2.2 „Wyrównywanie szans edukacyjnych poprzez programy stypendialne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ię i nazwisko ucznia (studenta):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....................................................................... ..........................PESEL 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tałe miejsce zameldowania:............................................ul. .........................nr domu......... 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kod pocztowy: ........................ poczta: .........................            powiat: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iona rodziców: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zkoła/uczelnia: .......................................................................................klasa/rok 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ład członków rodziny prowadzących wspólne gospodarstwo domowe: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596"/>
        <w:gridCol w:w="1435"/>
        <w:gridCol w:w="1700"/>
        <w:gridCol w:w="23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Imię i nazwisk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urod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krewieństw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trudnien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b nauk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Żródła dochodu (netto) w rodzinie z roku poprzedzającego złożenie oświadczenia:</w:t>
      </w:r>
    </w:p>
    <w:p>
      <w:pPr>
        <w:pStyle w:val="Normal"/>
        <w:ind w:left="420" w:hanging="0"/>
        <w:rPr/>
      </w:pPr>
      <w:r>
        <w:rPr/>
        <w:t>(udokumentowane właściwymi dokumentami)</w:t>
      </w:r>
    </w:p>
    <w:p>
      <w:pPr>
        <w:pStyle w:val="Normal"/>
        <w:ind w:left="420" w:hanging="0"/>
        <w:rPr/>
      </w:pPr>
      <w:r>
        <w:rPr/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99"/>
        <w:gridCol w:w="1440"/>
        <w:gridCol w:w="540"/>
        <w:gridCol w:w="3054"/>
        <w:gridCol w:w="5"/>
        <w:gridCol w:w="4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Źródła  do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ota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ma pomoc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nagrodzenia za prac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zakwaterowania</w:t>
            </w:r>
          </w:p>
          <w:p>
            <w:pPr>
              <w:pStyle w:val="Normal"/>
              <w:rPr/>
            </w:pPr>
            <w:r>
              <w:rPr/>
              <w:t>w internacie, na stancj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rytury i re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dręczników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łe zasiłki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azd środkami komunikacji zbiorowe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ek mieszkan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czesnego w szkole nie-</w:t>
            </w:r>
          </w:p>
          <w:p>
            <w:pPr>
              <w:pStyle w:val="Normal"/>
              <w:rPr/>
            </w:pPr>
            <w:r>
              <w:rPr/>
              <w:t>publicz. o uprawn. szk. pub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imen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siłków w stołówce</w:t>
            </w:r>
          </w:p>
          <w:p>
            <w:pPr>
              <w:pStyle w:val="Normal"/>
              <w:rPr/>
            </w:pPr>
            <w:r>
              <w:rPr/>
              <w:t xml:space="preserve">intern. lub prowadz. przez inny podmiot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ek dla bezrobot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y wymagane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ek rodz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ligatoryjnie przez szkołę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 gospodarstwa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 prowadzonej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taw X w odpowied. formie pomocy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ód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Średni dochód miesięczny (netto) na 1 osobę w rodzinie:      ....................................zł</w:t>
      </w:r>
    </w:p>
    <w:p>
      <w:pPr>
        <w:pStyle w:val="Normal"/>
        <w:rPr/>
      </w:pPr>
      <w:r>
        <w:rPr/>
        <w:t xml:space="preserve">    </w:t>
      </w:r>
      <w:r>
        <w:rPr/>
        <w:t>(dochód netto z poz. 11 podzielony przez liczbę osób w rodzinie : 12 m-cy)</w:t>
      </w:r>
    </w:p>
    <w:p>
      <w:pPr>
        <w:pStyle w:val="TextBody"/>
        <w:rPr/>
      </w:pPr>
      <w:r>
        <w:rPr/>
        <w:t>Świadomy odpowiedzialności karnej, w przypadku podania nieprawdziwych danych oświadczam, że przedstawione dane są zgodne ze stanem faktycz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, dnia .........................          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/>
        <w:t>imię i nazwisko jednego z rodziców/opiekuna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podpis ucznia ...............................                           podpis: 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yzja  i podpisy komisji: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53:00Z</dcterms:created>
  <dc:creator>Wydział Edukacji</dc:creator>
  <dc:description/>
  <dc:language>en-US</dc:language>
  <cp:lastModifiedBy>Wydział Edukacji</cp:lastModifiedBy>
  <cp:lastPrinted>2004-07-01T08:31:00Z</cp:lastPrinted>
  <dcterms:modified xsi:type="dcterms:W3CDTF">2004-07-09T10:53:00Z</dcterms:modified>
  <cp:revision>2</cp:revision>
  <dc:subject/>
  <dc:title/>
</cp:coreProperties>
</file>