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u w:val="single"/>
        </w:rPr>
      </w:pPr>
      <w:r>
        <w:rPr>
          <w:u w:val="single"/>
        </w:rPr>
        <w:t xml:space="preserve">`WNIOSEK O DOTACJĘ </w:t>
      </w:r>
      <w:r>
        <w:rPr>
          <w:bCs/>
          <w:u w:val="single"/>
        </w:rPr>
        <w:t xml:space="preserve">W </w:t>
      </w:r>
      <w:r>
        <w:rPr>
          <w:u w:val="single"/>
        </w:rPr>
        <w:t>LOKALNYM KONKURSIE GRANTOWYM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130935" cy="158051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LA GMIN: Ruciane-Nida, Pisz, Orzysz, Biała Piska, Piecki, Mikołajki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5364480</wp:posOffset>
                </wp:positionH>
                <wp:positionV relativeFrom="paragraph">
                  <wp:posOffset>403225</wp:posOffset>
                </wp:positionV>
                <wp:extent cx="1835150" cy="68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65pt;mso-wrap-distance-left:7.05pt;mso-wrap-distance-right:0pt;mso-wrap-distance-top:0pt;mso-wrap-distance-bottom:0pt;margin-top:31.7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8620</wp:posOffset>
                </wp:positionH>
                <wp:positionV relativeFrom="paragraph">
                  <wp:posOffset>60325</wp:posOffset>
                </wp:positionV>
                <wp:extent cx="603059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Akademię Rozwoju Filantropii w Polsce i Stowarzyszenie Pomocy Dzieciom i Młodzież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3.95pt;mso-wrap-distance-left:9.05pt;mso-wrap-distance-right:9.05pt;mso-wrap-distance-top:0pt;mso-wrap-distance-bottom:0pt;margin-top:4.75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</w:rPr>
                        <w:t>Akademię Rozwoju Filantropii w Polsce i Stowarzyszenie Pomocy Dzieciom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1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DLA WYPEŁNIAJĄCYCH: </w:t>
            </w:r>
          </w:p>
          <w:p>
            <w:pPr>
              <w:pStyle w:val="Normal"/>
              <w:rPr/>
            </w:pPr>
            <w:r>
              <w:rPr/>
              <w:t>Wnioskodawcy posiadający osobowość prawną wypełniają w swoim imieniu całość wniosku.</w:t>
            </w:r>
          </w:p>
          <w:p>
            <w:pPr>
              <w:pStyle w:val="Normal"/>
              <w:rPr/>
            </w:pPr>
            <w:r>
              <w:rPr/>
              <w:t>Jeżeli projekt zamierza realizować grupa nieformalna korzystająca z osobowości prawnej innej organizacji lub instytucji:</w:t>
            </w:r>
          </w:p>
          <w:p>
            <w:pPr>
              <w:pStyle w:val="Normal"/>
              <w:rPr/>
            </w:pPr>
            <w:r>
              <w:rPr/>
              <w:t>część I wypełnia organizacja lub instytucja posiadająca osobowość prawną (wnioskodawca),</w:t>
            </w:r>
          </w:p>
          <w:p>
            <w:pPr>
              <w:pStyle w:val="Normal"/>
              <w:rPr/>
            </w:pPr>
            <w:r>
              <w:rPr/>
              <w:t>części II - V  – wypełnia grupa nieformalna, która faktycznie będzie realizować projekt (realizator).</w:t>
            </w:r>
          </w:p>
          <w:p>
            <w:pPr>
              <w:pStyle w:val="Normal"/>
              <w:rPr/>
            </w:pPr>
            <w:r>
              <w:rPr/>
              <w:t xml:space="preserve">W wyznaczonych miejscach (pod budżetem projektu i oświadczeniami) powinny podpisać się osoby upoważnione do reprezentowania organizacji składającej wniosek i posiadającej osobowość prawną. </w:t>
            </w:r>
          </w:p>
          <w:p>
            <w:pPr>
              <w:pStyle w:val="Normal"/>
              <w:rPr/>
            </w:pPr>
            <w:r>
              <w:rPr/>
              <w:t>Wielkość rubryk we wniosku może być modyfikowana w zależności od potrzeb wnioskodawcy.</w:t>
            </w:r>
          </w:p>
          <w:p>
            <w:pPr>
              <w:pStyle w:val="Normal"/>
              <w:rPr/>
            </w:pPr>
            <w:r>
              <w:rPr/>
              <w:t>We wniosku posługiwać się będziemy dwiema kategoriami:</w:t>
            </w:r>
          </w:p>
          <w:p>
            <w:pPr>
              <w:pStyle w:val="Normal"/>
              <w:rPr/>
            </w:pPr>
            <w:r>
              <w:rPr/>
              <w:t>Uczestnicy (osoby bezpośrednio zaangażowane w realizację projektu)</w:t>
            </w:r>
          </w:p>
          <w:p>
            <w:pPr>
              <w:pStyle w:val="Normal"/>
              <w:rPr/>
            </w:pPr>
            <w:r>
              <w:rPr/>
              <w:t>Odbiorcy (osoby, które będą korzystać z projektu, np. uczestnicy warsztatów, pikników, słuchacze koncertów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1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zwa wnioskodawcy posiadającego osobowość prawn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eśli dotyczy - nazwa grupy nieformalnej, która faktycznie będzie realizować pro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ytuł projektu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4147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8.6pt;mso-wrap-distance-left:7.05pt;mso-wrap-distance-right:0pt;mso-wrap-distance-top:0pt;mso-wrap-distance-bottom:0pt;margin-top:9.1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kres realizacji projektu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wana kwota dotacji: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140835" cy="363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8.6pt;mso-wrap-distance-left:7.05pt;mso-wrap-distance-right:0pt;mso-wrap-distance-top:0pt;mso-wrap-distance-bottom:0pt;margin-top:-7.4pt;mso-position-vertical:center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ZĘŚĆ I – INFORMACJE 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podać nazwę banku i numeru konta bankowego wnioskodawcy, na którą miałaby zostać przelana dotacja: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umer konta 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podać informacje o osobach upoważnionych do zaciągania zobowiązań i podpisywania umów w imieniu wnioskodawcy: 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ZĘŚĆ II – INFORMACJE O REALIZATORZ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krótkiej informacji o grupie przygotowującej projekt, w tym także o dotychczasowym doświadczeniu w pozyskiwaniu dotacji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jaki sposób dowiedzieli się Państwo o Programie „Działaj Lokalnie”? (prosimy podać wszystkie źródła informacji)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2519557"/>
      <w:bookmarkStart w:id="1" w:name="__Fieldmark__0_2012519557"/>
      <w:bookmarkEnd w:id="1"/>
      <w:r>
        <w:rPr/>
      </w:r>
      <w:r>
        <w:rPr/>
        <w:fldChar w:fldCharType="end"/>
      </w:r>
      <w:r>
        <w:rPr/>
        <w:t xml:space="preserve"> z ogłoszenia prasoweg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2519557"/>
      <w:bookmarkStart w:id="3" w:name="__Fieldmark__1_2012519557"/>
      <w:bookmarkEnd w:id="3"/>
      <w:r>
        <w:rPr/>
      </w:r>
      <w:r>
        <w:rPr/>
        <w:fldChar w:fldCharType="end"/>
      </w:r>
      <w:r>
        <w:rPr/>
        <w:t xml:space="preserve"> z internetu (prosimy podać adres strony) ..........................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2519557"/>
      <w:bookmarkStart w:id="5" w:name="__Fieldmark__2_2012519557"/>
      <w:bookmarkEnd w:id="5"/>
      <w:r>
        <w:rPr/>
      </w:r>
      <w:r>
        <w:rPr/>
        <w:fldChar w:fldCharType="end"/>
      </w:r>
      <w:r>
        <w:rPr/>
        <w:t xml:space="preserve"> od przedstawicieli samorządu lokalneg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2519557"/>
      <w:bookmarkStart w:id="7" w:name="__Fieldmark__3_2012519557"/>
      <w:bookmarkEnd w:id="7"/>
      <w:r>
        <w:rPr/>
      </w:r>
      <w:r>
        <w:rPr/>
        <w:fldChar w:fldCharType="end"/>
      </w:r>
      <w:r>
        <w:rPr/>
        <w:t xml:space="preserve"> z telewizji lokalnej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2519557"/>
      <w:bookmarkStart w:id="9" w:name="__Fieldmark__4_2012519557"/>
      <w:bookmarkEnd w:id="9"/>
      <w:r>
        <w:rPr/>
      </w:r>
      <w:r>
        <w:rPr/>
        <w:fldChar w:fldCharType="end"/>
      </w:r>
      <w:r>
        <w:rPr/>
        <w:t xml:space="preserve"> z lokalnego rad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12519557"/>
      <w:bookmarkStart w:id="11" w:name="__Fieldmark__5_2012519557"/>
      <w:bookmarkEnd w:id="11"/>
      <w:r>
        <w:rPr/>
      </w:r>
      <w:r>
        <w:rPr/>
        <w:fldChar w:fldCharType="end"/>
      </w:r>
      <w:r>
        <w:rPr/>
        <w:t xml:space="preserve"> bezpośrednio od LO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12519557"/>
      <w:bookmarkStart w:id="13" w:name="__Fieldmark__6_2012519557"/>
      <w:bookmarkEnd w:id="13"/>
      <w:r>
        <w:rPr/>
      </w:r>
      <w:r>
        <w:rPr/>
        <w:fldChar w:fldCharType="end"/>
      </w:r>
      <w:r>
        <w:rPr/>
        <w:t xml:space="preserve"> z plakatu/ogłoszeni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12519557"/>
      <w:bookmarkStart w:id="15" w:name="__Fieldmark__7_2012519557"/>
      <w:bookmarkEnd w:id="15"/>
      <w:r>
        <w:rPr/>
      </w:r>
      <w:r>
        <w:rPr/>
        <w:fldChar w:fldCharType="end"/>
      </w:r>
      <w:r>
        <w:rPr/>
        <w:t xml:space="preserve"> od osób znajomych, rodzin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12519557"/>
      <w:bookmarkStart w:id="17" w:name="__Fieldmark__8_201251955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aczej – jak?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simy podać informacje o osobie odpowiedzialnej za realizację projektu: 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e dodatkowe informac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ZĘŚĆ III – OPIS SPOŁECZNOŚCI</w:t>
      </w:r>
    </w:p>
    <w:p>
      <w:pPr>
        <w:pStyle w:val="Normal"/>
        <w:rPr/>
      </w:pPr>
      <w:r>
        <w:rPr/>
        <w:t xml:space="preserve">Prosimy pomyśleć o tym, co można by zrobić, żeby w Państwa społeczności żyło się lep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w Państwa społeczności w ostatnich 3 latach były prowadzone działania, w których mieszkańcy i różne instytucje współpracowali, aby osiągnąć ważny i potrzebny dla społeczności c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12519557"/>
      <w:bookmarkStart w:id="19" w:name="__Fieldmark__9_2012519557"/>
      <w:bookmarkEnd w:id="19"/>
      <w:r>
        <w:rPr/>
      </w:r>
      <w:r>
        <w:rPr/>
        <w:fldChar w:fldCharType="end"/>
      </w:r>
      <w:r>
        <w:rPr/>
        <w:t xml:space="preserve"> TAK, były takie działan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12519557"/>
      <w:bookmarkStart w:id="21" w:name="__Fieldmark__10_2012519557"/>
      <w:bookmarkEnd w:id="21"/>
      <w:r>
        <w:rPr/>
      </w:r>
      <w:r>
        <w:rPr/>
        <w:fldChar w:fldCharType="end"/>
      </w:r>
      <w:r>
        <w:rPr/>
        <w:t xml:space="preserve"> NIE, nie było takich dział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tak, jakie to były działania i jakie efekty przyniosły? 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można byłoby zrobić coś więcej w tym zakresie?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ZĘŚĆ IV – 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simy o opisanie projektu zakładającego wspólne działania mieszkańc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a. Jaki jest główny cel projektu?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5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b. Na czym polega Państwa projekt?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c. Kim będą odbiorcy projektu? (prosimy o wymienienie grup odbiorców i podanie liczby osób)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d. Jakie są planowane rezultaty projektu? (prosimy posłużyć się liczbami i przykładami) Z których rezultatów będzie korzystać jak największa liczba mieszkańców? 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e. Jakie  korzyści dla społeczności lokalnej (materialne i niematerialne) przyniesie realizacja projektu? Jakie zmiany dla społeczności spowoduje realizacja projektu?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f. W jaki sposób projekt będzie służył mieszkańcom? (Można zaznaczyć kilka odpowiedz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12519557"/>
      <w:bookmarkStart w:id="23" w:name="__Fieldmark__11_2012519557"/>
      <w:bookmarkEnd w:id="23"/>
      <w:r>
        <w:rPr/>
      </w:r>
      <w:r>
        <w:rPr/>
        <w:fldChar w:fldCharType="end"/>
      </w:r>
      <w:r>
        <w:rPr/>
        <w:t xml:space="preserve"> tworzenie sieci społecznego wsparcia dla osób lub grup w szczególnej sytuacji (np. osoby starsze, chore, samotn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12519557"/>
      <w:bookmarkStart w:id="25" w:name="__Fieldmark__12_2012519557"/>
      <w:bookmarkEnd w:id="25"/>
      <w:r>
        <w:rPr/>
      </w:r>
      <w:r>
        <w:rPr/>
        <w:fldChar w:fldCharType="end"/>
      </w:r>
      <w:r>
        <w:rPr/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12519557"/>
      <w:bookmarkStart w:id="27" w:name="__Fieldmark__13_2012519557"/>
      <w:bookmarkEnd w:id="27"/>
      <w:r>
        <w:rPr/>
      </w:r>
      <w:r>
        <w:rPr/>
        <w:fldChar w:fldCharType="end"/>
      </w:r>
      <w:r>
        <w:rPr/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12519557"/>
      <w:bookmarkStart w:id="29" w:name="__Fieldmark__14_2012519557"/>
      <w:bookmarkEnd w:id="29"/>
      <w:r>
        <w:rPr/>
      </w:r>
      <w:r>
        <w:rPr/>
        <w:fldChar w:fldCharType="end"/>
      </w:r>
      <w:r>
        <w:rPr/>
        <w:t xml:space="preserve"> tworzenie możliwości do uczenia się, kształcenia, rozwoju osobistego w społeczności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12519557"/>
      <w:bookmarkStart w:id="31" w:name="__Fieldmark__15_2012519557"/>
      <w:bookmarkEnd w:id="31"/>
      <w:r>
        <w:rPr/>
      </w:r>
      <w:r>
        <w:rPr/>
        <w:fldChar w:fldCharType="end"/>
      </w:r>
      <w:r>
        <w:rPr/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12519557"/>
      <w:bookmarkStart w:id="33" w:name="__Fieldmark__16_2012519557"/>
      <w:bookmarkEnd w:id="33"/>
      <w:r>
        <w:rPr/>
      </w:r>
      <w:r>
        <w:rPr/>
        <w:fldChar w:fldCharType="end"/>
      </w:r>
      <w:r>
        <w:rPr/>
        <w:t xml:space="preserve"> wspieranie atrakcyjności miejscowości/regionu dla mieszkańców i turystów (np. poprzez wspólne tworzenie atrakcji turystycznych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12519557"/>
      <w:bookmarkStart w:id="35" w:name="__Fieldmark__17_2012519557"/>
      <w:bookmarkEnd w:id="35"/>
      <w:r>
        <w:rPr/>
      </w:r>
      <w:r>
        <w:rPr/>
        <w:fldChar w:fldCharType="end"/>
      </w:r>
      <w:r>
        <w:rPr/>
        <w:t xml:space="preserve"> wspieranie nowatorskich pomysłów, innowacyjności i nastawienia na rozwój (np. poprzez tworzenie lokalnych "inkubatorów pomysłów", grup i środowisk wspierających nowe idee i rozwiązani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an działań projektu. Prosimy o zaznaczenie miesiąca realizacji działania i wskazanie osób odpowiedzialnych za poszczególne działania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52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 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 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a Osoby i instytucje zaangażowane w projekt (prosimy podać licz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4483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5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b Ile organizacji, instytucji, firm będzie zaangażowanych w projekt (prosimy podać licz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835650" cy="670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2.8pt;mso-wrap-distance-left:7.05pt;mso-wrap-distance-right:7.05pt;mso-wrap-distance-top:0pt;mso-wrap-distance-bottom:0pt;margin-top:6.2pt;mso-position-vertical-relative:text;margin-left:3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Prosimy o bardziej szczegółowy opis osób i instytucji (zwanych dalej Partnerami), z którymi będą Państwo współpracować w Projekci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a.Prosimy wpisać na poniższym schemacie nazwy instytucji i organizacji, które wesprą projekt finansowo.</w:t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i </w:t>
            </w:r>
          </w:p>
        </w:tc>
      </w:tr>
      <w:tr>
        <w:trPr>
          <w:trHeight w:val="44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finans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Kwoty, jakie planują Państwo pozyskać od ww. instytucji, prosimy wymienić w pytaniu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. W jakich kwestiach innych niż finansowe wesprą Państwa dane instytucje lub osoby? Proszę wpisać na poniższym schemacie jedynie te organizacje, firmy i instytucje, które za wsparcie nie pobierają wynagrodzenia:</w:t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i </w:t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w formie wykonania pracy w projekc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czenie sali, pomieszczenia, tere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czenie środków tran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materialne (np. przedmioty biurowe, materiały potrzebne w projekcie, narzędzi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konsultacyjne, doradzt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jakie?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 jaki sposób włączą Państwo wolontariuszy w realizację projektu? Prosimy wypełnić poniższą tabelę.</w:t>
      </w:r>
    </w:p>
    <w:p>
      <w:pPr>
        <w:pStyle w:val="Normal"/>
        <w:rPr/>
      </w:pPr>
      <w:r>
        <w:rPr/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504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ontariusze współpracujący przy realizacji projek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adania będą wykonywane przez wolontariuszy?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ontariusze po raz pierwszy współpracujący z Państw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ontariusze, z którymi współpracowali  Państwo przy innych projekt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lanowany projekt jest kontynuacją jakiś Państwa wcześniejszych działań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12519557"/>
      <w:bookmarkStart w:id="37" w:name="__Fieldmark__18_2012519557"/>
      <w:bookmarkEnd w:id="3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12519557"/>
      <w:bookmarkStart w:id="39" w:name="__Fieldmark__19_2012519557"/>
      <w:bookmarkEnd w:id="39"/>
      <w:r>
        <w:rPr/>
      </w:r>
      <w:r>
        <w:rPr/>
        <w:fldChar w:fldCharType="end"/>
      </w:r>
      <w:r>
        <w:rPr/>
        <w:t xml:space="preserve"> TAK, jakich? prosimy je krótko opisać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lanują Państwo kontynuację działań związanych z projektem po jego zakończeniu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12519557"/>
      <w:bookmarkStart w:id="41" w:name="__Fieldmark__20_2012519557"/>
      <w:bookmarkEnd w:id="41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12519557"/>
      <w:bookmarkStart w:id="43" w:name="__Fieldmark__21_2012519557"/>
      <w:bookmarkEnd w:id="43"/>
      <w:r>
        <w:rPr/>
      </w:r>
      <w:r>
        <w:rPr/>
        <w:fldChar w:fldCharType="end"/>
      </w:r>
      <w:r>
        <w:rPr/>
        <w:t xml:space="preserve"> TAK Prosimy opisać, które działania planują Państwo kontynuować, w jakiej formie i dlaczego (cel ich kontynuacji)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1209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rzygotowanie krótkiego tekstu ogłoszenia o Projekcie zachęcającego do wspólnego działania (np. do lokalnej prasy, biuletynu, na tablicę informacyjną)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04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CZĘŚĆ V – FIN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budżetu projektu i kwoty wnioskowanej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wartość budżetu projektu (uwzględniająca wkład własny oraz kwotę dotacj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nioskowanej dotacji od LOG</w:t>
            </w:r>
          </w:p>
          <w:p>
            <w:pPr>
              <w:pStyle w:val="Normal"/>
              <w:rPr/>
            </w:pPr>
            <w:r>
              <w:rPr/>
              <w:t>(maksymalnie 6.000 zł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udżet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rogramowe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zarządzania i administracyjne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finansowania:</w:t>
      </w:r>
    </w:p>
    <w:p>
      <w:pPr>
        <w:pStyle w:val="Normal"/>
        <w:rPr/>
      </w:pPr>
      <w:r>
        <w:rPr/>
        <w:t>LOG – w tej kolumnie prosimy o wykazanie kosztów, które zamierzają Państwo sfinansować z dotacji przekazanej przez LOG w ramach Programu „Działaj Lokalnie VII” Polsko-Amerykańskiej Fundacji Wolności.</w:t>
      </w:r>
    </w:p>
    <w:p>
      <w:pPr>
        <w:pStyle w:val="Normal"/>
        <w:rPr/>
      </w:pPr>
      <w:r>
        <w:rPr/>
        <w:t>Wkład finansowy – w tej kolumnie prosimy o wykazanie planowanych kosztów poniesionych z lokalnych zasobów (środki własne, pozyskane wparcie sponsorów lub/i samorządu, wsparcie osób indywidualnych) – dotyczy jedynie wkładu finansowego. Minimalny wkład własny finansowy wynosi 5% wysokości dotacji.</w:t>
      </w:r>
    </w:p>
    <w:p>
      <w:pPr>
        <w:pStyle w:val="Normal"/>
        <w:rPr/>
      </w:pPr>
      <w:r>
        <w:rPr/>
        <w:t>Wkład niefinansowy 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UDŻET PROJEKTU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51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OGRAMOW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y komentarz do budżetu: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Skąd będą pochodzić ŚRODKI FINANSOWE stanowiące wkład własny do projektu? Prosimy wypełnić zamieszczoną poniżej tabelę wyszczególniając źródło wraz z kwotami (proszę się upewnić, że w poniższym jest zachowana spójność z informacjami z punktu 12. a.).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Metoda pozyskiwania środków </w:t>
            </w:r>
            <w:r>
              <w:rPr/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 WNIOSKU APLIK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organizacja składająca wniosek prowadzi księgowość zgodnie z przepisami prawa polskiego.</w:t>
      </w:r>
    </w:p>
    <w:p>
      <w:pPr>
        <w:pStyle w:val="Normal"/>
        <w:rPr/>
      </w:pPr>
      <w:r>
        <w:rPr/>
        <w:t>działania w ramach projektu zgodne są z celami statutowymi organizacji składającej wniosek.</w:t>
      </w:r>
    </w:p>
    <w:p>
      <w:pPr>
        <w:pStyle w:val="Normal"/>
        <w:rPr/>
      </w:pPr>
      <w:r>
        <w:rPr/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Normal"/>
        <w:rPr/>
      </w:pPr>
      <w:r>
        <w:rPr/>
        <w:t>data</w:t>
        <w:tab/>
        <w:tab/>
        <w:tab/>
        <w:tab/>
        <w:t>podpisy osób upoważnionych do reprezentowania organizacji składającej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należy  przesłać do 15 lipca 2010 roku  w 2 egzemplarzach na adres:</w:t>
      </w:r>
    </w:p>
    <w:p>
      <w:pPr>
        <w:pStyle w:val="Normal"/>
        <w:jc w:val="center"/>
        <w:rPr/>
      </w:pPr>
      <w:r>
        <w:rPr/>
        <w:t>Stowarzyszenie Pomocy Dzieciom i Młodzieży</w:t>
      </w:r>
    </w:p>
    <w:p>
      <w:pPr>
        <w:pStyle w:val="Normal"/>
        <w:jc w:val="center"/>
        <w:rPr/>
      </w:pPr>
      <w:r>
        <w:rPr/>
        <w:t>12-221 Ruciane-Nida,</w:t>
      </w:r>
    </w:p>
    <w:p>
      <w:pPr>
        <w:pStyle w:val="Normal"/>
        <w:jc w:val="center"/>
        <w:rPr/>
      </w:pPr>
      <w:r>
        <w:rPr/>
        <w:t>Ul. Polna 2</w:t>
      </w:r>
    </w:p>
    <w:p>
      <w:pPr>
        <w:pStyle w:val="Normal"/>
        <w:jc w:val="center"/>
        <w:rPr/>
      </w:pPr>
      <w:r>
        <w:rPr/>
        <w:t>oraz na adres e-mail: kierod@wp.p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Trebuchet MS" w:hAnsi="Trebuchet MS" w:cs="Trebuchet MS"/>
      <w:sz w:val="24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Garamond" w:hAnsi="Garamond" w:cs="Garamond"/>
      <w:sz w:val="24"/>
    </w:rPr>
  </w:style>
  <w:style w:type="character" w:styleId="WW8Num20z0">
    <w:name w:val="WW8Num20z0"/>
    <w:qFormat/>
    <w:rPr>
      <w:rFonts w:ascii="Trebuchet MS" w:hAnsi="Trebuchet MS" w:cs="Trebuchet M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sz w:val="24"/>
    </w:rPr>
  </w:style>
  <w:style w:type="character" w:styleId="WW8Num23z0">
    <w:name w:val="WW8Num23z0"/>
    <w:qFormat/>
    <w:rPr>
      <w:rFonts w:ascii="Trebuchet MS" w:hAnsi="Trebuchet MS" w:cs="Trebuchet MS"/>
      <w:sz w:val="24"/>
    </w:rPr>
  </w:style>
  <w:style w:type="character" w:styleId="WW8Num24z0">
    <w:name w:val="WW8Num24z0"/>
    <w:qFormat/>
    <w:rPr>
      <w:rFonts w:ascii="Garamond" w:hAnsi="Garamond" w:cs="Garamon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4:00Z</dcterms:created>
  <dc:creator>iwonao</dc:creator>
  <dc:description/>
  <cp:keywords/>
  <dc:language>en-US</dc:language>
  <cp:lastModifiedBy>User</cp:lastModifiedBy>
  <cp:lastPrinted>2010-04-26T18:54:00Z</cp:lastPrinted>
  <dcterms:modified xsi:type="dcterms:W3CDTF">2010-05-17T18:46:00Z</dcterms:modified>
  <cp:revision>7</cp:revision>
  <dc:subject/>
  <dc:title> </dc:title>
</cp:coreProperties>
</file>